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pacing w:val="20"/>
          <w:sz w:val="26"/>
          <w:szCs w:val="26"/>
          <w:lang w:eastAsia="ru-RU"/>
        </w:rPr>
        <w:t>АДМИНИСТРАЦИЯ</w:t>
        <w:br/>
        <w:t xml:space="preserve">   ТРОИЦКОГО  РАЙОНА</w:t>
      </w:r>
    </w:p>
    <w:p>
      <w:pPr>
        <w:pStyle w:val="Normal"/>
        <w:spacing w:lineRule="auto" w:line="240" w:before="0" w:after="0"/>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 xml:space="preserve">                                       </w:t>
      </w:r>
      <w:r>
        <w:rPr>
          <w:rFonts w:eastAsia="Times New Roman" w:cs="Times New Roman" w:ascii="Times New Roman" w:hAnsi="Times New Roman"/>
          <w:b/>
          <w:spacing w:val="20"/>
          <w:sz w:val="26"/>
          <w:szCs w:val="26"/>
          <w:lang w:eastAsia="ru-RU"/>
        </w:rPr>
        <w:t>АЛТАЙСКОГО КРАЯ</w:t>
      </w:r>
    </w:p>
    <w:p>
      <w:pPr>
        <w:pStyle w:val="Normal"/>
        <w:spacing w:lineRule="auto" w:line="240" w:before="0" w:after="0"/>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rPr/>
      </w:pPr>
      <w:r>
        <w:rPr>
          <w:rFonts w:eastAsia="Times New Roman" w:cs="Times New Roman" w:ascii="Times New Roman" w:hAnsi="Times New Roman"/>
          <w:b/>
          <w:spacing w:val="84"/>
          <w:sz w:val="24"/>
          <w:szCs w:val="24"/>
          <w:lang w:eastAsia="ru-RU"/>
        </w:rPr>
        <w:t xml:space="preserve">                  </w:t>
      </w:r>
      <w:r>
        <w:rPr>
          <w:rFonts w:eastAsia="Times New Roman" w:cs="Arial" w:ascii="Arial" w:hAnsi="Arial"/>
          <w:b/>
          <w:spacing w:val="84"/>
          <w:sz w:val="36"/>
          <w:szCs w:val="36"/>
          <w:lang w:eastAsia="ru-RU"/>
        </w:rPr>
        <w:t>ПОСТАНОВЛЕНИЕ</w:t>
      </w:r>
      <w:r>
        <w:rPr>
          <w:rFonts w:eastAsia="Times New Roman" w:cs="Times New Roman" w:ascii="Times New Roman" w:hAnsi="Times New Roman"/>
          <w:b/>
          <w:spacing w:val="84"/>
          <w:sz w:val="24"/>
          <w:szCs w:val="24"/>
          <w:lang w:eastAsia="ru-RU"/>
        </w:rPr>
        <w:t xml:space="preserve"> </w:t>
      </w:r>
    </w:p>
    <w:p>
      <w:pPr>
        <w:pStyle w:val="Normal"/>
        <w:spacing w:lineRule="auto" w:line="240" w:before="0" w:after="0"/>
        <w:rPr>
          <w:rFonts w:ascii="Times New Roman" w:hAnsi="Times New Roman" w:eastAsia="Times New Roman" w:cs="Times New Roman"/>
          <w:b/>
          <w:b/>
          <w:spacing w:val="84"/>
          <w:sz w:val="24"/>
          <w:szCs w:val="24"/>
          <w:lang w:eastAsia="ru-RU"/>
        </w:rPr>
      </w:pPr>
      <w:r>
        <w:rPr>
          <w:rFonts w:eastAsia="Times New Roman" w:cs="Times New Roman" w:ascii="Times New Roman" w:hAnsi="Times New Roman"/>
          <w:b/>
          <w:spacing w:val="84"/>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ноября 2015 года                                                                              №  680</w:t>
      </w:r>
    </w:p>
    <w:p>
      <w:pPr>
        <w:pStyle w:val="Normal"/>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Arial" w:ascii="Arial" w:hAnsi="Arial"/>
          <w:b/>
          <w:sz w:val="18"/>
          <w:szCs w:val="18"/>
          <w:lang w:eastAsia="ru-RU"/>
        </w:rPr>
        <w:t>с. Троицкое</w:t>
      </w:r>
    </w:p>
    <w:p>
      <w:pPr>
        <w:pStyle w:val="Normal"/>
        <w:spacing w:lineRule="auto" w:line="240" w:before="0" w:after="0"/>
        <w:ind w:firstLine="540"/>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540"/>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autoSpaceDE w:val="false"/>
        <w:spacing w:lineRule="auto" w:line="240" w:before="0" w:after="0"/>
        <w:ind w:right="4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w:t>
      </w:r>
      <w:r>
        <w:rPr>
          <w:rFonts w:cs="Times New Roman" w:ascii="Times New Roman" w:hAnsi="Times New Roman"/>
          <w:bCs/>
          <w:sz w:val="28"/>
          <w:szCs w:val="28"/>
        </w:rPr>
        <w:t>об организации предоставления дополнительного образования детей в муниципальных образовательных организациях Троиц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ab/>
        <w:t>С целью реализации п.2 части 1 статьи 9 Федерального Закона от 29.12.2012 года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ляю:</w:t>
      </w:r>
    </w:p>
    <w:p>
      <w:pPr>
        <w:pStyle w:val="Normal"/>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w:t>
      </w:r>
      <w:r>
        <w:rPr>
          <w:rFonts w:cs="Times New Roman" w:ascii="Times New Roman" w:hAnsi="Times New Roman"/>
          <w:bCs/>
          <w:sz w:val="28"/>
          <w:szCs w:val="28"/>
        </w:rPr>
        <w:t>об организации предоставления дополнительного образования детей в муниципальных образовательных организациях Трои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данное постановление на официальном сайте Администрации Троицкого района.</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района по социальным вопросам Шарова В.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 главы Администрации района</w:t>
        <w:tab/>
        <w:tab/>
        <w:t xml:space="preserve">          </w:t>
        <w:tab/>
        <w:tab/>
        <w:t>В.В. Журавлёв</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5387"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4820" w:hanging="0"/>
        <w:jc w:val="center"/>
        <w:rPr>
          <w:rFonts w:ascii="Times New Roman" w:hAnsi="Times New Roman" w:cs="Times New Roman"/>
          <w:bCs/>
          <w:caps/>
          <w:sz w:val="28"/>
          <w:szCs w:val="28"/>
        </w:rPr>
      </w:pPr>
      <w:r>
        <w:rPr>
          <w:rFonts w:cs="Times New Roman" w:ascii="Times New Roman" w:hAnsi="Times New Roman"/>
          <w:bCs/>
          <w:caps/>
          <w:sz w:val="28"/>
          <w:szCs w:val="28"/>
        </w:rPr>
        <w:t>Утверждено</w:t>
      </w:r>
    </w:p>
    <w:p>
      <w:pPr>
        <w:pStyle w:val="Normal"/>
        <w:autoSpaceDE w:val="false"/>
        <w:spacing w:lineRule="auto" w:line="240" w:before="0" w:after="0"/>
        <w:ind w:left="4820" w:hanging="0"/>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autoSpaceDE w:val="false"/>
        <w:spacing w:lineRule="auto" w:line="240" w:before="0" w:after="0"/>
        <w:ind w:left="4820" w:hanging="0"/>
        <w:rPr/>
      </w:pPr>
      <w:r>
        <w:rPr>
          <w:rFonts w:cs="Times New Roman" w:ascii="Times New Roman" w:hAnsi="Times New Roman"/>
          <w:bCs/>
          <w:sz w:val="28"/>
          <w:szCs w:val="28"/>
        </w:rPr>
        <w:t>Троицкого района Алтайского края</w:t>
      </w:r>
    </w:p>
    <w:p>
      <w:pPr>
        <w:pStyle w:val="Normal"/>
        <w:autoSpaceDE w:val="false"/>
        <w:spacing w:lineRule="auto" w:line="240" w:before="0" w:after="0"/>
        <w:ind w:left="4820" w:hanging="0"/>
        <w:rPr/>
      </w:pPr>
      <w:r>
        <w:rPr>
          <w:rFonts w:cs="Times New Roman" w:ascii="Times New Roman" w:hAnsi="Times New Roman"/>
          <w:bCs/>
          <w:sz w:val="28"/>
          <w:szCs w:val="28"/>
        </w:rPr>
        <w:t>от 20.11.2015 года  № 680</w:t>
      </w:r>
    </w:p>
    <w:p>
      <w:pPr>
        <w:pStyle w:val="Normal"/>
        <w:autoSpaceDE w:val="false"/>
        <w:spacing w:lineRule="auto" w:line="240" w:before="0" w:after="0"/>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48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организации предоставления дополнительного образовани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тей в муниципальных образовательных организац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роицк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I. Общи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24.07.1998 № 124-ФЗ «Об основных гарантиях прав ребенк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2. Положение разработано в целях организации предоставления дополнительного образования детей в муниципальных образовательных организациях Троицкого района подведомственных Комитету Троицкого района Алтайского края по образ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Гражданам Российской Федерации, проживающим на территории Троицкого района, гарантируется возможность получения дополнительного образования детьм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Право получения детьми дополнительного образования на территории Троицкого района реализуется на базах муниципальных образовательных организаций, реализующих дополнительные общеобразовательные программы. </w:t>
      </w:r>
      <w:r>
        <w:rPr>
          <w:rFonts w:cs="Times New Roman" w:ascii="Times New Roman" w:hAnsi="Times New Roman"/>
          <w:sz w:val="28"/>
          <w:szCs w:val="28"/>
        </w:rPr>
        <w:t>К дополнительным общеобразовательным программам относятся образовательные программы различной направленности, реализуем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ых общеобразовательных организациях за пределами, определяющими их статус основных образовательных програм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муниципальных организациях дополнительного образования.</w:t>
      </w:r>
    </w:p>
    <w:p>
      <w:pPr>
        <w:pStyle w:val="Normal"/>
        <w:spacing w:lineRule="auto" w:line="240" w:before="0" w:after="12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I Цели и задач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лью настоящего Положения является создание эффективной системы организации предоставления дополнительного образования детей, обеспечение необходимых научно-методических, организационных, кадровых, информационных условий для формирования общей культуры личности обучающихся (воспитанников), их адаптации к жизни в обществе, воспитание трудолюбия, развитие мотивации личности к познанию и творчеству, реализация дополнительных образовательных программ и услуг в интересах личности и общества, формирование здорового образа жизни в муниципальных образовательных организациях Троицкого района, реализующих дополнительные общеобразовательные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ными задачами являются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II. Система дополнительного образования детей</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истема дополнительного образования Троицкого района является частью системы образования Российской Федерации, и представляет собой совокупность взаимодействующих образовательных программ дополнительного образования детей различных уровня и направленности, сети реализующих их муниципальны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тско-юношеская спортивная ш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етско-юношеский центр;</w:t>
      </w:r>
    </w:p>
    <w:p>
      <w:pPr>
        <w:pStyle w:val="Normal"/>
        <w:autoSpaceDE w:val="false"/>
        <w:spacing w:lineRule="auto" w:line="240" w:before="0" w:after="0"/>
        <w:ind w:firstLine="709"/>
        <w:jc w:val="both"/>
        <w:rPr/>
      </w:pPr>
      <w:r>
        <w:rPr>
          <w:rFonts w:cs="Times New Roman" w:ascii="Times New Roman" w:hAnsi="Times New Roman"/>
          <w:sz w:val="28"/>
          <w:szCs w:val="28"/>
        </w:rPr>
        <w:t>в) общеобразовательны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бразовательные организации, осуществляющие свою деятельность на территории Троицкого района и реализующие образовательные программы дополнительного образования детей, обязаны руководствовать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Алтайского края, муниципальными правовыми актами, правовыми актами Комитета по образованию, настоящим Положением, Уставом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V. Организация деятельности муниципальной образовательной организации дополнительного образова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бразовательные организации, осуществляющие свою деятельность на территории Троицкого района и реализующие дополнительные образовательные программы, являются юридическими лицами (некоммерческими организациями). Права юридического лица у образовательной организации дополнительного образова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2. Образовательная организация дополнительного образования имеет устав, печать установленного образца, штамп, бланки со своим наименованием.</w:t>
      </w:r>
    </w:p>
    <w:p>
      <w:pPr>
        <w:pStyle w:val="Normal"/>
        <w:autoSpaceDE w:val="false"/>
        <w:spacing w:lineRule="auto" w:line="240" w:before="0" w:after="0"/>
        <w:ind w:firstLine="709"/>
        <w:jc w:val="both"/>
        <w:rPr/>
      </w:pPr>
      <w:r>
        <w:rPr>
          <w:rFonts w:cs="Times New Roman" w:ascii="Times New Roman" w:hAnsi="Times New Roman"/>
          <w:sz w:val="28"/>
          <w:szCs w:val="28"/>
        </w:rPr>
        <w:t>В целях осуществления финансово-хозяйственной деятельности образовательная организация дополнительного образования открывает счета в соответствии с требованиями действующего бюджет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4.3. Образовательная организация дополнительного образования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Уставом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4.4. Организация оказывает помощь педагогическим коллективам других образовательных организац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организует работу детских и юношеских объединений и секций.</w:t>
      </w:r>
    </w:p>
    <w:p>
      <w:pPr>
        <w:pStyle w:val="Normal"/>
        <w:autoSpaceDE w:val="false"/>
        <w:spacing w:lineRule="auto" w:line="240" w:before="0" w:after="0"/>
        <w:ind w:firstLine="709"/>
        <w:jc w:val="both"/>
        <w:rPr/>
      </w:pPr>
      <w:r>
        <w:rPr>
          <w:rFonts w:cs="Times New Roman" w:ascii="Times New Roman" w:hAnsi="Times New Roman"/>
          <w:sz w:val="28"/>
          <w:szCs w:val="28"/>
        </w:rPr>
        <w:t>4.5. Организация организует работу с детьми в течение всего календарного года. В каникулярное время организация может открывать в установленном порядке палаточные лагеря, создавать различные объединения с постоянным и (или) переменным составами детей в лагерях, на своей базе, а также по месту жительства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Численный состав организации, продолжительность занятий, наполнение групп, сроки реализации программ определяются уставом образовательной организации дополнительного образования. Занятия проводятся по группам, индивидуально или всем составом объединения. С детьми-инвалидами может проводиться индивидуальная работа по месту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 Образовательные программы</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5.1. Образовательная программа является дополнительной общеобразовательной программой, определяющей содержание образования в конкретной организации дополнительного образования. Образовательная программа дополнительного образования - документ (или комплект документов), определяющий содержание образования по различным направлениям развития ребенка.</w:t>
      </w:r>
    </w:p>
    <w:p>
      <w:pPr>
        <w:pStyle w:val="Normal"/>
        <w:autoSpaceDE w:val="false"/>
        <w:spacing w:lineRule="auto" w:line="240" w:before="0" w:after="0"/>
        <w:ind w:firstLine="709"/>
        <w:jc w:val="both"/>
        <w:rPr/>
      </w:pPr>
      <w:r>
        <w:rPr>
          <w:rFonts w:cs="Times New Roman" w:ascii="Times New Roman" w:hAnsi="Times New Roman"/>
          <w:sz w:val="28"/>
          <w:szCs w:val="28"/>
        </w:rPr>
        <w:t>5.2. Образовательная программа (образовательные программы) образовательной организации дополнительного образования разрабатывается, утверждается и реализуется образовательной организацией самостоятельно. Образовательная организация дополнительного образования вправе выбрать программу из комплекса примерных учебных планов и программ, внести изменения в них, утвержденные педагогическим (методическим) советом образовательной организации, а также разработать собственные (авторские) программы и получить на них соответств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Образовательная организация дополнительного образования разрабатывает программу своей деятельности с учетом запросов детей, потребностей семьи, образовательных организац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autoSpaceDE w:val="false"/>
        <w:spacing w:lineRule="auto" w:line="240" w:before="0" w:after="0"/>
        <w:ind w:firstLine="709"/>
        <w:jc w:val="both"/>
        <w:rPr/>
      </w:pPr>
      <w:r>
        <w:rPr>
          <w:rFonts w:cs="Times New Roman" w:ascii="Times New Roman" w:hAnsi="Times New Roman"/>
          <w:sz w:val="28"/>
          <w:szCs w:val="28"/>
        </w:rPr>
        <w:t>5.3. Занятия в образовательных организациях дополнительного образования могут проводиться по программам одной тематической направленности или комплексным (интегрированным) программам.</w:t>
      </w:r>
    </w:p>
    <w:p>
      <w:pPr>
        <w:pStyle w:val="Normal"/>
        <w:autoSpaceDE w:val="false"/>
        <w:spacing w:lineRule="auto" w:line="240" w:before="0" w:after="0"/>
        <w:ind w:firstLine="709"/>
        <w:jc w:val="both"/>
        <w:rPr/>
      </w:pPr>
      <w:r>
        <w:rPr>
          <w:rFonts w:cs="Times New Roman" w:ascii="Times New Roman" w:hAnsi="Times New Roman"/>
          <w:sz w:val="28"/>
          <w:szCs w:val="28"/>
        </w:rPr>
        <w:t>5.4. Реализация дополнительных образовательных программ осуществляется согласно учебным планам, разработанным организацией дополнительного образования в соответствии с лицензией на право ведения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бразовательная организация дополнительного образования детей в соответствии со своими уставными целями и задачами может оказывать дополнительные образовательные услуги за пределами наименований образовательных программ, включенных в лицензию на право ведения образовательной деятельности. Дополнительные образовательные услуги в образовательных организациях дополнительного образования детей в районе реализуются в целях всестороннего удовлетворения образовательных потребностей населения Троиц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I. Требования к организации образовательного процесса</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6.1. Обучение и воспитание в образовательных организациях дополнительного образования детей ведутся на русском языке.</w:t>
      </w:r>
    </w:p>
    <w:p>
      <w:pPr>
        <w:pStyle w:val="Normal"/>
        <w:autoSpaceDE w:val="false"/>
        <w:spacing w:lineRule="auto" w:line="240" w:before="0" w:after="0"/>
        <w:ind w:firstLine="709"/>
        <w:jc w:val="both"/>
        <w:rPr/>
      </w:pPr>
      <w:r>
        <w:rPr>
          <w:rFonts w:cs="Times New Roman" w:ascii="Times New Roman" w:hAnsi="Times New Roman"/>
          <w:sz w:val="28"/>
          <w:szCs w:val="28"/>
        </w:rPr>
        <w:t>6.2. Организация образовательного процесса в образовательной организации, реализующей образовательные программы дополнительного образования детей, регламентируется учебным планом, расписанием, разрабатываемым образовательной организацией и утверждаемым руководителем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Расписание занятий составляется для создания наиболее благоприятного режима труда и отдыха детей администрацией организации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ормативные сроки освоения дополнительных образовательных программ, реализуемых образовательной организацией, определяются в соответствии с действующим законодательством, нормативными правовыми актами Российской Федерации, лицензией на право ведения образовательной деятельности, Уставом и иными локальными актами образователь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II. Порядок приема в образовательные организ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Порядок приема граждан в образовательные организации Троицкого района, реализующие образовательные программы дополнительного образования детей, в части, не урегулированной законодательством Российской Федерации, определяется данным правовым актом и Уставом соответствующе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7.2. При приеме гражданина в образовательную организацию, реализующую образовательные программы дополнительного образования детей,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образовательными программами, реализуемыми этой образовательной организацией, и другими документами, регламентирующими организацию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7.3. Условия приема, определенные Уставом муниципальной образовательной организации дополнительного образования, не могут противоречить законодательству Российской Федерации, действующему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ри приеме в организацию дополнительного образования родитель (законный представитель) пишет заявление на имя руководителя образовательной организации. При приеме в спортивные, спортивно-технические, туристские, необходимо медицинское заключение о состоянии здоровья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III. Участники образовательного процесс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1. Участниками образовательного процесса в образовательной организации дополнительного образования являются обучающиеся (воспитанники), работники данной образовательной организации и родители (законные представители) обучающихся (воспитанников).</w:t>
      </w:r>
    </w:p>
    <w:p>
      <w:pPr>
        <w:pStyle w:val="Normal"/>
        <w:autoSpaceDE w:val="false"/>
        <w:spacing w:lineRule="auto" w:line="240" w:before="0" w:after="0"/>
        <w:ind w:firstLine="709"/>
        <w:jc w:val="both"/>
        <w:rPr/>
      </w:pPr>
      <w:r>
        <w:rPr>
          <w:rFonts w:cs="Times New Roman" w:ascii="Times New Roman" w:hAnsi="Times New Roman"/>
          <w:sz w:val="28"/>
          <w:szCs w:val="28"/>
        </w:rPr>
        <w:t>8.2. Права и обязанности обучающихся (воспитанников), родителей (законных представителей), работников образовательной организации как участников образовательного процесса определяются Уставом образовательной организации дополнительного образования и иными предусмотренными уставом локальн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Взаимоотношения между образовательной организацией, реализующей образовательные программы дополнительного образования детей, и родителями (законными представителями) обучающихся (воспитанников) регулируются договором, включающим в себя взаимные права, обязанности и ответственность сторон, возникающие в процессе воспитания и обучения, который не может ограничивать установленные законом права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X. Учредитель образовательных организац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Учредителем образовательных организаций Троицкого района, реализующих образовательные программы дополнительного образования детей, является Администрация Троицкого район Алтайского края. Функции и полномочия учредителя выполняет Комитет Троицкого района Алтайского края по образованию.</w:t>
      </w:r>
    </w:p>
    <w:p>
      <w:pPr>
        <w:pStyle w:val="Normal"/>
        <w:autoSpaceDE w:val="false"/>
        <w:spacing w:lineRule="auto" w:line="240" w:before="0" w:after="0"/>
        <w:ind w:firstLine="709"/>
        <w:jc w:val="both"/>
        <w:rPr/>
      </w:pPr>
      <w:r>
        <w:rPr>
          <w:rFonts w:cs="Times New Roman" w:ascii="Times New Roman" w:hAnsi="Times New Roman"/>
          <w:sz w:val="28"/>
          <w:szCs w:val="28"/>
        </w:rPr>
        <w:t>9.2. Учредитель утверждает Устав образовательной организации, реализующего образовательные программы дополнительного образования детей, разработанны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3. Учредитель не отвечает по обязательствам образовательной организации, реализующего образовательные программы дополнительного образования детей, за исключением случаев, предусмотренных законодательством Российской Федерации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 случае реорганизации учредителя права последнего переходят к соответствующему правопреемн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X. Отношения собственности в системе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0.1. Образовательной организации дополнительного образования в целях обеспечения образовательной деятельности в соответствии с его Уставом учредитель в порядке, установленном законодательством Российской Федерации, предоставляет объекты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на праве собственности или арендуемые ими у третьего лица (собственника), в пользование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0.2. Земельные участки предоставляются муниципальным образовательным организациям дополнительного образования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0.3. Образовательная организация дополнительного образования несет ответственность перед собственником за сохранность и эффективное использование предоставленного ему имущества. Контроль деятельности образовательной организации дополнительного образования в этой части осуществляется учредителем или иным органом - (лицом), уполномоченным собственн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Муниципальная собственность, предоставленная образовательной организации дополнительного образования, может отчуждаться собственником в порядке и на условиях, которые установлены законодательством Российской Федерации и Алтайского края, муниципальными правовыми актами Троиц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XI. Финансирование муниципальных образовательных учрежде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Деятельность образовательных организаций муниципального образования Троицкий район, реализующих образовательные программы дополнительного образования детей, финансируется в соответствии с законодательством Российской Федерации и Алтайского края, муниципальными правовыми актами муниципального образования Троицкий район.</w:t>
      </w:r>
    </w:p>
    <w:p>
      <w:pPr>
        <w:pStyle w:val="Normal"/>
        <w:autoSpaceDE w:val="false"/>
        <w:spacing w:lineRule="auto" w:line="240" w:before="0" w:after="0"/>
        <w:ind w:firstLine="709"/>
        <w:jc w:val="both"/>
        <w:rPr/>
      </w:pPr>
      <w:r>
        <w:rPr>
          <w:rFonts w:cs="Times New Roman" w:ascii="Times New Roman" w:hAnsi="Times New Roman"/>
          <w:sz w:val="28"/>
          <w:szCs w:val="28"/>
        </w:rPr>
        <w:t>11.2. Финансирование образовательных организаций дополнительного образования осуществляется на основе государственных и местных нормативов финансирования, определяемых в расчете на одного обучающегося и с учетом затрат, не зависящих от количества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11.3. Финансовые средства образовательных организаций дополнительного образования, реализующие образовательные программы дополнительного образования детей, образуются за счет:</w:t>
      </w:r>
    </w:p>
    <w:p>
      <w:pPr>
        <w:pStyle w:val="Normal"/>
        <w:autoSpaceDE w:val="false"/>
        <w:spacing w:lineRule="auto" w:line="240" w:before="0" w:after="0"/>
        <w:ind w:firstLine="709"/>
        <w:jc w:val="both"/>
        <w:rPr/>
      </w:pPr>
      <w:r>
        <w:rPr>
          <w:rFonts w:cs="Times New Roman" w:ascii="Times New Roman" w:hAnsi="Times New Roman"/>
          <w:sz w:val="28"/>
          <w:szCs w:val="28"/>
        </w:rPr>
        <w:t>а)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б) субвенций, субсидий, поступающих из краев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в) средств от реализации дополнительных платных услуг;</w:t>
      </w:r>
    </w:p>
    <w:p>
      <w:pPr>
        <w:pStyle w:val="Normal"/>
        <w:autoSpaceDE w:val="false"/>
        <w:spacing w:lineRule="auto" w:line="240" w:before="0" w:after="0"/>
        <w:ind w:firstLine="709"/>
        <w:jc w:val="both"/>
        <w:rPr/>
      </w:pPr>
      <w:r>
        <w:rPr>
          <w:rFonts w:cs="Times New Roman" w:ascii="Times New Roman" w:hAnsi="Times New Roman"/>
          <w:sz w:val="28"/>
          <w:szCs w:val="28"/>
        </w:rPr>
        <w:t>г) добровольных пожертвований и целевых взносов физических и (или)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д) иных источников, не запрещ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11.4. Финансовые и материальные средства образовательной организации дополнительного образования на правах оперативного управления используютс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11.5. Образовательная организация дополнительного образован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й организации услуг, а также за счет добровольных пожертвований и целевых взносов физических и (или)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Образовательная организация дополнительного образования вправе осуществлять самостоятельно предпринимательскую и иную приносящую доход деятельность, предусмотренную уставом, и распоряжаться доходами от эт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Бюджетной образовательной организации дополнительного образования принадлежит право самостоятельно распоряжаться денежными средствами, имуществом и иными объектами собственности, переданными ему физическими и (или) юридическими лицами в форме дара, пожертвования или по завещанию, а также доходами от собственной деятельности и приобретенными на эти доходы объектами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Привлечение муниципальной образовательной организацией дополнительных средств, указанных в пункте 11.5 настоящего Положения, не влечет за собой снижения нормативов и (или) абсолютных размеров его финансирования за счет средств бюджета Троиц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XII. Ответственность за финансовое обеспечение</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12.1. Руководитель образовательной организации, реализующей образовательные программы дополнительного образования детей, отвечает, по обязательствам находящимися в его распоряжении денежными сред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бразовательные организации, реализующие образовательные программы дополнительного образования детей, 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учредителем образовательного учрежд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22:00Z</dcterms:created>
  <dc:creator>Лана</dc:creator>
  <dc:description/>
  <dc:language>en-US</dc:language>
  <cp:lastModifiedBy>Kadr</cp:lastModifiedBy>
  <cp:lastPrinted>2015-11-19T10:54:00Z</cp:lastPrinted>
  <dcterms:modified xsi:type="dcterms:W3CDTF">2021-01-29T01:22:00Z</dcterms:modified>
  <cp:revision>2</cp:revision>
  <dc:subject/>
  <dc:title/>
</cp:coreProperties>
</file>